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全国大学英语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应用能力</w:t>
      </w:r>
      <w:r>
        <w:rPr>
          <w:rFonts w:ascii="Times New Roman" w:hAnsi="Times New Roman" w:cs="Times New Roman" w:eastAsia="黑体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报名操作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浏览器中输入报名网址：</w:t>
      </w:r>
      <w:r>
        <w:rPr>
          <w:rFonts w:eastAsia="仿宋" w:cs="仿宋" w:ascii="仿宋" w:hAnsi="仿宋"/>
          <w:bCs/>
          <w:sz w:val="32"/>
          <w:szCs w:val="32"/>
        </w:rPr>
        <w:t>http://shekao.hneao.cn/cet/pretco.aspx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591175" cy="3084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已报考学生查询或缴费点击报考页面左边的“已报名，登录”按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411470" cy="26314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drawing>
          <wp:inline distT="0" distB="0" distL="0" distR="0">
            <wp:extent cx="5259070" cy="25063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进入报名网页后，仔细阅读报考相关内容</w:t>
      </w:r>
      <w:r>
        <w:rPr>
          <w:rFonts w:ascii="仿宋" w:hAnsi="仿宋" w:cs="仿宋" w:eastAsia="仿宋"/>
          <w:sz w:val="32"/>
          <w:szCs w:val="32"/>
          <w:lang w:eastAsia="zh-CN"/>
        </w:rPr>
        <w:t>。阅读完后，点击页面下方“同意签订此书，诚信参加考试”按钮，进入报考信息填报页面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2628900</wp:posOffset>
                </wp:positionV>
                <wp:extent cx="899795" cy="546100"/>
                <wp:effectExtent l="635" t="0" r="109855" b="110490"/>
                <wp:wrapNone/>
                <wp:docPr id="4" name="上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46120"/>
                        </a:xfrm>
                        <a:prstGeom prst="upArrowCallout">
                          <a:avLst>
                            <a:gd name="adj1" fmla="val 27473"/>
                            <a:gd name="adj2" fmla="val 27471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9ee256"/>
                            </a:gs>
                            <a:gs pos="100000">
                              <a:srgbClr val="52762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进入报考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箭头标注 3" fillcolor="#9ee256" stroked="f" o:allowincell="f" style="position:absolute;margin-left:186.6pt;margin-top:207pt;width:70.8pt;height:42.95pt;mso-wrap-style:square;v-text-anchor:middle" type="_x0000_t7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进入报考系统</w:t>
                      </w:r>
                    </w:p>
                  </w:txbxContent>
                </v:textbox>
                <v:fill o:detectmouseclick="t" color2="#52762d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2613660</wp:posOffset>
                </wp:positionV>
                <wp:extent cx="990600" cy="575945"/>
                <wp:effectExtent l="0" t="635" r="110490" b="109855"/>
                <wp:wrapNone/>
                <wp:docPr id="5" name="上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6000"/>
                        </a:xfrm>
                        <a:prstGeom prst="upArrowCallout">
                          <a:avLst>
                            <a:gd name="adj1" fmla="val 28685"/>
                            <a:gd name="adj2" fmla="val 28683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fe4444"/>
                            </a:gs>
                            <a:gs pos="100000">
                              <a:srgbClr val="832b2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退出报考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标注 4" fillcolor="#fe4444" stroked="f" o:allowincell="f" style="position:absolute;margin-left:259.2pt;margin-top:205.8pt;width:77.95pt;height:45.3pt;mso-wrap-style:square;v-text-anchor:middle" type="_x0000_t7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退出报考系统</w:t>
                      </w:r>
                    </w:p>
                  </w:txbxContent>
                </v:textbox>
                <v:fill o:detectmouseclick="t" color2="#832b2b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w:drawing>
          <wp:inline distT="0" distB="0" distL="0" distR="0">
            <wp:extent cx="5979160" cy="29203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选择所在学校（考点），填写证件号码、学号、姓名，填写完后点击“验证”按钮，系统将自动链接学籍库中的相关信息和照片。学生核对无误后，在报考页面下面输入邮箱、联系电话、设置密码、确认密码（密码不包含特殊字符）。</w:t>
      </w:r>
      <w:r>
        <mc:AlternateContent>
          <mc:Choice Requires="wps">
            <w:drawing>
              <wp:anchor behindDoc="0" distT="0" distB="0" distL="100330" distR="114935" simplePos="0" locked="0" layoutInCell="0" allowOverlap="1" relativeHeight="13">
                <wp:simplePos x="0" y="0"/>
                <wp:positionH relativeFrom="column">
                  <wp:posOffset>4093210</wp:posOffset>
                </wp:positionH>
                <wp:positionV relativeFrom="paragraph">
                  <wp:posOffset>43180</wp:posOffset>
                </wp:positionV>
                <wp:extent cx="945515" cy="1075055"/>
                <wp:effectExtent l="0" t="224155" r="284480" b="62230"/>
                <wp:wrapNone/>
                <wp:docPr id="7" name="左箭头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945360" cy="1074960"/>
                        </a:xfrm>
                        <a:prstGeom prst="leftArrowCallout">
                          <a:avLst>
                            <a:gd name="adj1" fmla="val 25640"/>
                            <a:gd name="adj2" fmla="val 25632"/>
                            <a:gd name="adj3" fmla="val 25000"/>
                            <a:gd name="adj4" fmla="val 6498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 xml:space="preserve">    考生需填报</w:t>
                            </w:r>
                          </w:p>
                        </w:txbxContent>
                      </wps:txbx>
                      <wps:bodyPr anchor="ctr" rot="3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10" fillcolor="#ffc000" stroked="f" o:allowincell="f" style="position:absolute;margin-left:322.25pt;margin-top:3.35pt;width:74.4pt;height:84.6pt;mso-wrap-style:square;v-text-anchor:middle;rotation:305" type="_x0000_t7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 xml:space="preserve">    考生需填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然后点击“提交”按钮即可转入下一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2199005</wp:posOffset>
                </wp:positionV>
                <wp:extent cx="1263015" cy="1400810"/>
                <wp:effectExtent l="100330" t="0" r="132715" b="222250"/>
                <wp:wrapNone/>
                <wp:docPr id="8" name="左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1262880" cy="1400760"/>
                        </a:xfrm>
                        <a:prstGeom prst="leftArrowCallout">
                          <a:avLst>
                            <a:gd name="adj1" fmla="val 50010"/>
                            <a:gd name="adj2" fmla="val 25002"/>
                            <a:gd name="adj3" fmla="val 35023"/>
                            <a:gd name="adj4" fmla="val 6498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考生需填报</w:t>
                            </w:r>
                          </w:p>
                        </w:txbxContent>
                      </wps:txbx>
                      <wps:bodyPr anchor="ctr" rot="156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11" fillcolor="#ffc000" stroked="f" o:allowincell="f" style="position:absolute;margin-left:101.35pt;margin-top:173.1pt;width:99.4pt;height:110.25pt;mso-wrap-style:none;v-text-anchor:middle;rotation:100" type="_x0000_t7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考生需填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88900" simplePos="0" locked="0" layoutInCell="0" allowOverlap="1" relativeHeight="11">
                <wp:simplePos x="0" y="0"/>
                <wp:positionH relativeFrom="column">
                  <wp:posOffset>4444365</wp:posOffset>
                </wp:positionH>
                <wp:positionV relativeFrom="paragraph">
                  <wp:posOffset>1393825</wp:posOffset>
                </wp:positionV>
                <wp:extent cx="1555750" cy="1068705"/>
                <wp:effectExtent l="0" t="272415" r="0" b="206375"/>
                <wp:wrapNone/>
                <wp:docPr id="9" name="爆炸形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1555920" cy="106884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系统自动链接</w:t>
                            </w:r>
                          </w:p>
                        </w:txbxContent>
                      </wps:txbx>
                      <wps:bodyPr anchor="ctr" rot="190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13" fillcolor="#ffc000" stroked="f" o:allowincell="f" style="position:absolute;margin-left:349.95pt;margin-top:109.7pt;width:122.45pt;height:84.1pt;mso-wrap-style:square;v-text-anchor:middle;rotation:42" type="_x0000_t7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系统自动链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880110</wp:posOffset>
                </wp:positionV>
                <wp:extent cx="1558925" cy="1050290"/>
                <wp:effectExtent l="69850" t="62865" r="64135" b="139700"/>
                <wp:wrapNone/>
                <wp:docPr id="10" name="爆炸形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558800" cy="105012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系统自动链接</w:t>
                            </w:r>
                          </w:p>
                        </w:txbxContent>
                      </wps:txbx>
                      <wps:bodyPr anchor="ctr" rot="1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炸形 1 12" fillcolor="#ffc000" stroked="f" o:allowincell="f" style="position:absolute;margin-left:104.85pt;margin-top:69.3pt;width:122.7pt;height:82.65pt;mso-wrap-style:square;v-text-anchor:middle;rotation:329" type="_x0000_t7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系统自动链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w:drawing>
          <wp:inline distT="0" distB="0" distL="0" distR="0">
            <wp:extent cx="5579745" cy="293179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报名提交后进入缴费页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“支付报名费用”按钮，系统缴费页面上出现二维码，学生通过微信或支付宝扫码缴费即可，也可以选择网银缴费。缴费成功后点击一下“刷新支付状态”按钮，缴费状态会由”已提交（未完成）”变成“已缴费”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150485" cy="265112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1920240</wp:posOffset>
                </wp:positionV>
                <wp:extent cx="953770" cy="1226185"/>
                <wp:effectExtent l="5080" t="5080" r="0" b="0"/>
                <wp:wrapNone/>
                <wp:docPr id="1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71.6pt;margin-top:151.2pt;width:75.05pt;height:96.55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176520" cy="278828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完成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drawing>
          <wp:inline distT="0" distB="0" distL="0" distR="0">
            <wp:extent cx="5200015" cy="59245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到准考证打印时间后</w:t>
      </w:r>
      <w:r>
        <w:rPr>
          <w:rFonts w:ascii="仿宋" w:hAnsi="仿宋" w:cs="仿宋_GB2312;仿宋" w:eastAsia="仿宋"/>
          <w:sz w:val="32"/>
          <w:szCs w:val="32"/>
          <w:lang w:bidi="ar"/>
        </w:rPr>
        <w:t>，</w:t>
      </w:r>
      <w:r>
        <w:rPr>
          <w:rFonts w:ascii="仿宋" w:hAnsi="仿宋" w:cs="仿宋_GB2312;仿宋" w:eastAsia="仿宋"/>
          <w:sz w:val="32"/>
          <w:szCs w:val="32"/>
          <w:lang w:bidi="ar"/>
        </w:rPr>
        <w:t>考生可自行打印准考证，</w:t>
      </w:r>
      <w:r>
        <w:rPr>
          <w:rFonts w:ascii="仿宋" w:hAnsi="仿宋" w:cs="仿宋_GB2312;仿宋" w:eastAsia="仿宋"/>
          <w:sz w:val="32"/>
          <w:szCs w:val="32"/>
          <w:lang w:bidi="ar"/>
        </w:rPr>
        <w:t>时间未到无法打印</w:t>
      </w:r>
      <w:r>
        <w:rPr>
          <w:rFonts w:ascii="仿宋" w:hAnsi="仿宋" w:cs="仿宋_GB2312;仿宋" w:eastAsia="仿宋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admin</dc:creator>
  <dc:description/>
  <dc:language>en-US</dc:language>
  <cp:lastModifiedBy>王伟梅</cp:lastModifiedBy>
  <dcterms:modified xsi:type="dcterms:W3CDTF">2023-09-12T08:2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E96D48A14ECDA6FDE0C8638CEF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